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Ausbildung der Beamten In Theorie und Praxis</w:t>
      </w:r>
    </w:p>
    <w:p>
      <w:pPr>
        <w:pStyle w:val="Normal"/>
        <w:autoSpaceDE w:val="false"/>
        <w:spacing w:before="0" w:after="120"/>
        <w:rPr>
          <w:rFonts w:ascii="Arial" w:hAnsi="Arial" w:cs="Arial"/>
          <w:sz w:val="20"/>
          <w:szCs w:val="20"/>
          <w:lang w:val="de-CH"/>
        </w:rPr>
      </w:pPr>
      <w:r>
        <w:rPr>
          <w:rFonts w:cs="Arial" w:ascii="Arial" w:hAnsi="Arial"/>
          <w:sz w:val="20"/>
          <w:szCs w:val="20"/>
          <w:lang w:val="de-CH"/>
        </w:rPr>
        <w:t>Mein an den Verbandstag gestellter Antrag wird bei jedem überzeugten Verbandskollegen bei einiger Vertiefung in diese Materie als berechtigt und notwendig erscheinen. In der Zweckumschreibung unseres Verbandes heisst es: „die geistigen und materiellen Interessen der Mitglieder zu wahren und zu fördern, insbesondere die Übernahme der Produktion in die Hände der Arbeitenden vorzubereiten und in Verbindung mit der gesamten internationalen Arbeiterschaft die Klassenherrschaft zu beseitigen“. Wie können wir uns aber die Übernahme der Produktion in die Hände der Arbeiterschaft vorstellen ohne einen tüchtigen und befähigten Beamtenstab? Es kommt heute sehr häufig vor, dass Gemeindebehörden sich beklagen über die nötige Qualifikation der Beamten. Diesen aber bieten sie keine Gelegenheit, ihr Berufswissen erweitern und ihre Fähigkeiten ausnützen zu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wir den Zweck unseres Verbandes im obigen Sinn umschreiben, so müssen wir die dafür notwendigen prophylaktischen Massnahmen treffen. Denn wir können für einen von uns angestrebten Staat den Beamten nicht nur dulden, sondern wir müssen ihn wünschen und mit aller Entschiedenheit verlangen. Der Beamte des neuen Staates soll aber nicht die Verkörperung des alten Staates sein, sondern er soll derjenige Beamte sein, der sich freudig als Teil des neuen Staates fühlt, der im tiefsten Herzen empfindet, dass die Staatsgewalt vom Volk ausgeht, und dass jeder einzelne Beamte daher an jedem Tage seines Wirkens und in jeder einzelnen Amtshandlung  sich  fühlen  muss als Volksgenosse gegenüber den anderen Volksgeno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rbeitsleistung während der vorgeschriebenen Bureaustunden soll für den Charakter des Beamten nicht das Entscheidende sein. Entscheidend ist und kann nur die Stellung des Beamten sein. Diese muss entscheidend bleiben. Denn sie bedeutet, dass der persönliche, pflichtgemäss gebildete Wille des Beamten der Staatswille ist oder den Willen derjenigen öffentlichen Körperschaft darstellt, die der Beamte vertritt und der er dient. Wir kommen um die Tatsache nicht herum, dass der Beamte nicht nur Arbeitnehmer, sondern ein Exekutivorgan von Bund, Staat oder Gemeinde ist, das öffentlich-rechtliche Funktionen ausübt. Im sozialen Volksstaat wird er Volksbeauftragter, Funktionär der Allgemeinheit. Er steht in einem besonderen Treueverhältnis  zum Staat oder zur Gemeinde als den Repräsentanten der Volksgesamtheit. Aus dieser Tatsache ergibt sich doch logischerweise die Stellungnahme unserer Gewerkschaft zum sogenannten Beamtentum.</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Reibungsflächen, die heute noch zwischen Arbeiter- und Beamtenorganisationen bestehen, müssen verschwinden. Um so leichter wird es sein, die von allen Einsichtigen erstrebte Einheitsfront der Arbeiter, Angestellten und Beamten in den  grossen wirtschaftspolitischen Fragen herzustellen. Es ist mir nur nicht ganz verständlich, dass der Arbeiter Anstoss nehmen kann an dem Ausdruck Beamte.  Der Bundesrat und  die Bundesversammlung beraten gegenwärtig eIn Bundesgesetz über das Dienstverhältnis der Bundesbeamten. Unter dieses Gesetz fallen Arbeiter, Angestellte und Beamte, die alle samt  und sonders Beamte genannt werden. Wir können also ruhig das Wort Beamte anwenden, denn darunter sind alle öffentlichen Funktionäre versta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ch bin also nach reiflicher Überlegung dazu gekommen, dem Verbandstag zu empfehlen, diesen Verhältnissen Rücksicht zu tragen und ein weiteres Alinea in unser Arbeitsprogramm aufzunehmen, das bei Abschlüssen von Gesamtarbeitsverträgen vorsieht, dass Beamte In Theorie  und Praxis  ausgebildet werden sollen, um ihnen die Möglichkeit des Aufstieg in mittlere und höhere Stellungen verschaffen zu können. Es ist doch nicht unbedingt und unter allen Umständen gesagt, dass ein Beamter seine Bildung auf der Universität holen muss. Man soll auch den Praktikern Gelegenheit geben, gemäss ihrer Befähigung, ihrer Bewährung und ihrem Berufswissen in höhere Stellungen gelangen zu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duard Meyerhofer, Ber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7.6.1927.</w:t>
        <w:br/>
        <w:t>Personen &gt; Meyerhofer Eduard. Beamte. 1927-06-17.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58:00Z</dcterms:created>
  <dc:creator>Beat Schaffer</dc:creator>
  <dc:description/>
  <dc:language>en-US</dc:language>
  <cp:lastModifiedBy>Beat Schaffer</cp:lastModifiedBy>
  <dcterms:modified xsi:type="dcterms:W3CDTF">2012-02-26T11:58:00Z</dcterms:modified>
  <cp:revision>2</cp:revision>
  <dc:subject/>
  <dc:title/>
</cp:coreProperties>
</file>